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40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Нищих Сергея Валерьевича, родившего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9.08.2024 года на Нищих С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Нищих С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; карточкой операции с ВУ; карточкой учета ТС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Нищих С.В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Нищих Сергея Валер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717242012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